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lang w:val="en-US"/>
        </w:rPr>
        <w:tab/>
        <w:tab/>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Al Rai Newspapers 3.3.2014</w:t>
      </w:r>
    </w:p>
    <w:p>
      <w:pPr>
        <w:pStyle w:val="Normal"/>
        <w:jc w:val="both"/>
        <w:rPr>
          <w:rFonts w:ascii="Arial" w:hAnsi="Arial" w:cs="Arial"/>
          <w:i/>
          <w:i/>
          <w:lang w:val="en-US"/>
        </w:rPr>
      </w:pPr>
      <w:hyperlink r:id="rId2">
        <w:r>
          <w:rPr>
            <w:rStyle w:val="InternetLink"/>
            <w:rFonts w:cs="Arial" w:ascii="Arial" w:hAnsi="Arial"/>
            <w:i/>
            <w:lang w:val="en-US"/>
          </w:rPr>
          <w:t>www.alrai.com</w:t>
        </w:r>
      </w:hyperlink>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rticle entitled “Mayor of Amman Mr. Biltaji inaugurates the “Macedonian Decapolis” Photo Exhibi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mman-Rai</w:t>
      </w:r>
    </w:p>
    <w:p>
      <w:pPr>
        <w:pStyle w:val="Normal"/>
        <w:jc w:val="both"/>
        <w:rPr/>
      </w:pPr>
      <w:r>
        <w:rPr>
          <w:rFonts w:cs="Arial" w:ascii="Arial" w:hAnsi="Arial"/>
          <w:lang w:val="en-US"/>
        </w:rPr>
        <w:t>The Mayor of Amman Greater Municipality Mr. Akel Biltaji inaugurated the Photo Exhibition entitled “The Macedonian Decapolis cities in Jordan”, of the Greek photographer Orestis Kourakis at Gallery Ras Al Ai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Mayor said that this Exhibition embodies the close cultural and historical connection between the Decapolis cities in Jordan and in Greece and reflects the mutual cultural depth between the two countrie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Exhibition included photos of Mr. Orestis Kourakis that showed the cities of Petra, Jerash, Pella and Amman thus exhibiting similarities in the archaeological character of these cities with the Greek cities of Macedoni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inauguration of the Exhibition was attended by the Jordanian Ambassador in Greece Saqer Malkawi and included a welcome speech by the Ambassador of Greece to Jordan, Mrs Maria Louisa Marinakis, and presentations by the Director of the Archaeological Museum of Thessaloniki, Mrs. Poyxeni Veleni and the Director of the Archaeological Museum of Vergina, Mrs. Aggeliki Kottarid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t should be mentioned that the Exhibition will continue until the 13th of this month and is held in the framework of a series of photo Exhibitions in Amman, organized by the French Institute that will last till the end of this mont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hyperlink r:id="rId3">
        <w:r>
          <w:rPr>
            <w:rStyle w:val="InternetLink"/>
            <w:rFonts w:cs="Arial" w:ascii="Arial" w:hAnsi="Arial"/>
            <w:i/>
            <w:lang w:val="en-US"/>
          </w:rPr>
          <w:t>www.alrai.com</w:t>
        </w:r>
      </w:hyperlink>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 xml:space="preserve">Unofficial Translation </w:t>
      </w:r>
    </w:p>
    <w:p>
      <w:pPr>
        <w:pStyle w:val="Normal"/>
        <w:jc w:val="both"/>
        <w:rPr>
          <w:rFonts w:ascii="Arial" w:hAnsi="Arial" w:cs="Arial"/>
          <w:i/>
          <w:i/>
          <w:lang w:val="en-US"/>
        </w:rPr>
      </w:pPr>
      <w:r>
        <w:rPr>
          <w:rFonts w:cs="Arial" w:ascii="Arial" w:hAnsi="Arial"/>
          <w: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ai.com/" TargetMode="External"/><Relationship Id="rId3" Type="http://schemas.openxmlformats.org/officeDocument/2006/relationships/hyperlink" Target="http://www.alra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9:00Z</dcterms:created>
  <dc:creator>Greek </dc:creator>
  <dc:description/>
  <cp:keywords/>
  <dc:language>en-US</dc:language>
  <cp:lastModifiedBy>Webteam</cp:lastModifiedBy>
  <cp:lastPrinted>2014-03-04T14:43:00Z</cp:lastPrinted>
  <dcterms:modified xsi:type="dcterms:W3CDTF">2014-03-05T08:09:00Z</dcterms:modified>
  <cp:revision>2</cp:revision>
  <dc:subject/>
  <dc:title/>
</cp:coreProperties>
</file>